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на пресс-конференцию с учеными СО РАН, удостоен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мии имени академика В.А. Коптюга за 2011 год за цикл работ, связанный с водородной энергети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о эта премия вручается победителям 9 июня, в день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ющего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-химика, вице-президента Российской академии наук, председателя Сибирского отделения РАН (1980 – 1997), иностранного члена Национальной академии наук Беларуси академика Валентина Афанасьевича Коптю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я имени академика В.А. Коптюга присуждается ежегодно, начиная с 1999 года, Национальной академией наук Беларуси и Сибирским отделением РАН. Она вручается ученым за выдающиеся достижения при выполнении совместных научных исследований в рамках межгосударственных программ, а также за коллективные научные труды, научные открытия и изобре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мия имени академика В. А. Коптюга за 2011 год присуждена за цикл научных работ «Разработка научных основ создания композиционных и наноструктурированных материалов для перспективных систем водородной энергетики и исследование устройств с их использовани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авторского коллектива лауреатов от НАН Беларуси: чл.-корр. НАНБ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Федорович Ильющенко,</w:t>
      </w:r>
      <w:r>
        <w:rPr>
          <w:rFonts w:cs="Times New Roman" w:ascii="Times New Roman" w:hAnsi="Times New Roman"/>
          <w:sz w:val="24"/>
          <w:szCs w:val="24"/>
        </w:rPr>
        <w:t xml:space="preserve"> директор Института порошковой металлургии и </w:t>
      </w:r>
      <w:r>
        <w:rPr>
          <w:rFonts w:cs="Times New Roman" w:ascii="Times New Roman" w:hAnsi="Times New Roman"/>
          <w:b/>
          <w:bCs/>
          <w:sz w:val="24"/>
          <w:szCs w:val="24"/>
        </w:rPr>
        <w:t>Олег Леонидович Сморыго</w:t>
      </w:r>
      <w:r>
        <w:rPr>
          <w:rFonts w:cs="Times New Roman" w:ascii="Times New Roman" w:hAnsi="Times New Roman"/>
          <w:sz w:val="24"/>
          <w:szCs w:val="24"/>
        </w:rPr>
        <w:t>, кандидат технических наук, зав. лабораторией высокопористы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коллектива лауреатов от СО Р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205740</wp:posOffset>
            </wp:positionV>
            <wp:extent cx="1916430" cy="2283460"/>
            <wp:effectExtent l="0" t="0" r="0" b="0"/>
            <wp:wrapTight wrapText="bothSides">
              <wp:wrapPolygon edited="0">
                <wp:start x="-108" y="0"/>
                <wp:lineTo x="-108" y="21514"/>
                <wp:lineTo x="21598" y="21514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Александрович Собянин</w:t>
      </w:r>
      <w:r>
        <w:rPr>
          <w:rFonts w:cs="Times New Roman" w:ascii="Times New Roman" w:hAnsi="Times New Roman"/>
          <w:sz w:val="24"/>
          <w:szCs w:val="24"/>
        </w:rPr>
        <w:t>, доктор химических наук, профессор, зав. лабораторией каталитических процессов в топливных элементах Института катализа им. Г.К. Борескова СО РАН, ректор Новосибирского государственного универс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слав Александрович Садыков</w:t>
      </w:r>
      <w:r>
        <w:rPr>
          <w:rFonts w:cs="Times New Roman" w:ascii="Times New Roman" w:hAnsi="Times New Roman"/>
          <w:sz w:val="24"/>
          <w:szCs w:val="24"/>
        </w:rPr>
        <w:t>, доктор химических наук, профессор, зав. лабораторией катализаторов глубокого окисления Института катализа им. Г.К. Борескова СО Р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Фавстович Уваров</w:t>
      </w:r>
      <w:r>
        <w:rPr>
          <w:rFonts w:cs="Times New Roman" w:ascii="Times New Roman" w:hAnsi="Times New Roman"/>
          <w:sz w:val="24"/>
          <w:szCs w:val="24"/>
        </w:rPr>
        <w:t>, доктор химических наук, зав. лабораторией неравновесных твердофазных процессов Института химии твердого тела и механохимии СО Р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 Филиппович Бобренок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зико-математических наук, научный сотрудник Института теплофизики им. С.С. Кутателадзе СО РАН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то В. Нови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, связанные с водородной энергетикой, являются сегодня приоритетными во всех без исключения промышленно развитых странах. Понятие «водородная энергетика» объединяет очень широкую область деятельности – разработку генерирующих устройств с высоким КПД и низким уровнем токсичных выбросов, использующих водород или другие топлива с высоким содержанием водорода (топливные элементы), разработку технологий получения водорода из углеводородных топлив (каталитические мембраны), разработку технологий переработки биотоплив в водород-содержащие топлива, разработку процессов получения синтез-газа из различных углеводородов и гидратов метана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ами создан новый перспективный тип материалов – функционально структурированные композиционные материалы, обеспечивающие необходимую термомеханическую стабильность и конструкционную адаптируемость. Ими успешно решены задачи, связанные с созданием таких материалов, включая дизайн носителей, синтез и оптимизацию составов нанокомпозитных активных материалов, разработку процессов их нанесения в виде функционально структурированных слоев на носители и испытания в устройствах разных ти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сс-конференция состоится в понедельник, 4 июня, в Президиуме СО РАН (просп. Ак. Лаврентьева, 17, 4 этаж, малый конференц-зал). Начало – в 15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ьба аккредитоваться по тел. (383) 330-15-75 либо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ib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br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s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33655</wp:posOffset>
          </wp:positionV>
          <wp:extent cx="861695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6600"/>
        <w:sz w:val="26"/>
        <w:szCs w:val="26"/>
      </w:rPr>
      <w:tab/>
    </w:r>
    <w:r>
      <w:rPr>
        <w:rFonts w:cs="Times New Roman" w:ascii="Times New Roman" w:hAnsi="Times New Roman"/>
        <w:b/>
        <w:color w:val="006600"/>
        <w:sz w:val="38"/>
        <w:szCs w:val="38"/>
      </w:rPr>
      <w:t>ПРЕСС-СЛУЖБА ПРЕЗИДИУМА СО РАН</w:t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16"/>
        <w:szCs w:val="16"/>
      </w:rPr>
    </w:pPr>
    <w:r>
      <w:rPr>
        <w:rFonts w:cs="Times New Roman" w:ascii="Times New Roman" w:hAnsi="Times New Roman"/>
        <w:b/>
        <w:color w:val="006600"/>
        <w:sz w:val="16"/>
        <w:szCs w:val="16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color w:val="0D0D0D"/>
        <w:sz w:val="24"/>
        <w:szCs w:val="24"/>
      </w:rPr>
      <w:t xml:space="preserve">Новосибирск, пр. Академика Лаврентьева, 17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</w:rPr>
      <w:t xml:space="preserve">т. (383) 330-15-75  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http</w:t>
    </w:r>
    <w:r>
      <w:rPr>
        <w:rFonts w:cs="Times New Roman" w:ascii="Times New Roman" w:hAnsi="Times New Roman"/>
        <w:b/>
        <w:color w:val="0D0D0D"/>
        <w:sz w:val="24"/>
        <w:szCs w:val="24"/>
      </w:rPr>
      <w:t>:/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sbras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nsc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ru</w:t>
    </w:r>
    <w:r>
      <w:rPr>
        <w:rFonts w:cs="Times New Roman" w:ascii="Times New Roman" w:hAnsi="Times New Roman"/>
        <w:b/>
        <w:color w:val="0D0D0D"/>
        <w:sz w:val="24"/>
        <w:szCs w:val="24"/>
      </w:rPr>
      <w:t>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pres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04775"/>
          <wp:effectExtent l="0" t="0" r="0" b="0"/>
          <wp:docPr id="3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734" r="-6" b="-211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6:00Z</dcterms:created>
  <dc:creator>Пресс-служба Президиума СО РАН</dc:creator>
  <dc:description/>
  <cp:keywords/>
  <dc:language>en-US</dc:language>
  <cp:lastModifiedBy>UoniAssis125_1</cp:lastModifiedBy>
  <cp:lastPrinted>2012-05-31T17:24:00Z</cp:lastPrinted>
  <dcterms:modified xsi:type="dcterms:W3CDTF">2012-05-31T10:29:00Z</dcterms:modified>
  <cp:revision>7</cp:revision>
  <dc:subject>Пресс-релиз</dc:subject>
  <dc:title>Сибирское отделение Российской академии наук</dc:title>
</cp:coreProperties>
</file>